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BORIGINAL CREATION</w:t>
      </w:r>
    </w:p>
    <w:p>
      <w:pPr>
        <w:pStyle w:val="Heading2"/>
        <w:rPr>
          <w:i/>
          <w:i/>
        </w:rPr>
      </w:pPr>
      <w:r>
        <w:rPr>
          <w:i/>
        </w:rPr>
        <w:t>From the Arandan of northern Austral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was darkness in the time before tim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ark land was called Il-ba-lint-ja, and it possessed nothing save an endlessly tall pole coming out of the ground. It stretched from the barren land to the top of the heavens abo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the base of the pole, Ka-ro-ra lay in the thick night aslee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all around him was deep blackness, his dreams were as bright and colorful as the world we know toda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as dreaming of Bandicoots; and that the creatures were coming out of his navel, his armpits, his nose and mout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ddenly dawn arose and Il-ba-lint-ja was flooded with light for the first ti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-ro-ra rose from where he had been sleeping. He had been sleeping for a long, long time and he was tired and hung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grabbed two Bandicoots and cooked them in the hot sun. After he had eaten, he realized that he was lone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un covered itself with necklaces and sunk below the horizon. Ka-ro-ra went back to sle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ime he dreamed of a Bull-Roarer, which appeared from his armpit. This turned into a young boy, whom he sang to lif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day father and son hunted for Bandicoo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night as they slept, the father dreamed of more and more sons. Each morning he woke up to find twice as many as the night bef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day Ka-ro-ra and all of his sons ate Bandicoots and cooked them in the su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asn’t long before the land had run out of Bandicoo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-ro-ra sent his sons further and further out to hunt, but they only returned hungry in the evenings. The Bandicoots were g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morning they heard a strange noise, and saw a dark animal in the misty light. Thinking it might be a Bandicoot, the sons attacked 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’m no Bandicoot! I am T-jen-ter-ama, a man, just like yourselves. Now you have made me lame!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-jen-ter-ama was the first of the kangaro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evening, all of Ka-ro-ra’s sons gathered around hi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the hole in the ground where Ka-ro-ra slept, there came a flood of honey, which engulfed the entire land of Il-ba-lint-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at once, Ka-ro-ra’s sons were swept away, along with T-jen-ter-ama the kangaroo. They were all washed underground, and out of sigh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-ro-ra was left standing by the great p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-ro-ra went back to sleep to dream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53:00Z</dcterms:created>
  <dc:creator>Fiona Passantino</dc:creator>
  <dc:description/>
  <dc:language>en-US</dc:language>
  <cp:lastModifiedBy>   Fiona Passantino</cp:lastModifiedBy>
  <dcterms:modified xsi:type="dcterms:W3CDTF">2001-02-06T16:48:00Z</dcterms:modified>
  <cp:revision>8</cp:revision>
  <dc:subject/>
  <dc:title>HAWAIIAN CREATION</dc:title>
</cp:coreProperties>
</file>