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AZTEC CRE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ore the earth had form, there was Coatlicue, the Earth Mother. She swam in the chaotic waters in the darkness before ti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 created the moon and the stars, called the Centzon Huitznahu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had a daughter, the earth goddess Coyolxauhqui. Her children ascended to the heavens to live and rule the s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day Coatlicue found a ball of hummingbird feathers. She tucked them into her dress for safe-keep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a while she discovered that she was pregn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 children in heaven were ashamed of their moth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ho is the father of this child?” they demand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t was a ball of hummingbird feathers!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no one believed her sto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children decided to slay their mother, for the great shame and dishonor she brought th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tlicue heard the news that her children were coming to slay her- she was terrified and tried to ru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 could already see them advancing towards her over the hill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o not be afraid. I am ready. “ Came a voice from the unborn chi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t was then that she gave birth to fiery sun god Huitzilopochtli; he emerged fully armed, bearing his burning sword Xiuhcoat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one stroke he slew the angry earth goddess Coyolxauhqui, and sent her body tumbling towards the chaotic se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op half of her body went into the heavens and the lower half crashed into the seas, forming the eart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his, Huitzilopochtli went up to the heavens to rule over the moon and the stars, and Coatlicue descended below the earth, to ensure that the earth bore fru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one of her sons, Quetzacoatl the Feathered Serpent, who created the first huma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 created a race of men from grey as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first, the earth gave its riches freely for the new race of men. Their lives were easy and they lived without pain and suffer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a while however, these men became greedy. They forgot to honor their creators and took the earth’s riches for gran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tzacoatl became enraged and decided to wash them all away in a great floo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one couple was not greedy; a husband and wife named Teta and Nena. Quetzacoatl decided to spare these two and gave them instruc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ind the tallest and strongest hollow tree. Hide in it and you shall live. Take only one cob of corn with you, and no mor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ta and Nena did as they were to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tzacoatl sent the waters crashing down over his creations. The greedy men and women turned into fish, and are still fish toda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ta and Nena survived as Quetzacoatl promised. They repopulated the world with a new race of men, humble and always aware of the gods who created th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Coatlicue the Earth Mother was no longer as generous with this earth’s riches as bef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became known as “The Grandmother”; wearing a skirt made of serpents, a necklace made from human hands and hearts and adorned with a skull. Her hands and feet were decorated with animal claw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became insatiably hungry for human blood and demanded regular human sacrif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s humans had to give her one living human heart each year. If they didn’t Coatlicue would withdraw the earth’s gifts and everyone on earth would die of starv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29:00Z</dcterms:created>
  <dc:creator>Fiona Passantino</dc:creator>
  <dc:description/>
  <dc:language>en-US</dc:language>
  <cp:lastModifiedBy>1234</cp:lastModifiedBy>
  <dcterms:modified xsi:type="dcterms:W3CDTF">2002-01-31T10:59:00Z</dcterms:modified>
  <cp:revision>11</cp:revision>
  <dc:subject/>
  <dc:title>HAWAIIAN CREATION</dc:title>
</cp:coreProperties>
</file>