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HE BABYLONIAN EXERC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– exerc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Look at a map of the world. Where was Mesopotamia?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hat different names has this region had in history? What is this area called today? </w:t>
      </w:r>
    </w:p>
    <w:p>
      <w:pPr>
        <w:pStyle w:val="TextBodyIndent"/>
        <w:numPr>
          <w:ilvl w:val="1"/>
          <w:numId w:val="2"/>
        </w:numPr>
        <w:rPr/>
      </w:pPr>
      <w:r>
        <w:rPr/>
        <w:t>Make a timeline with major events on it.</w:t>
      </w:r>
    </w:p>
    <w:p>
      <w:pPr>
        <w:pStyle w:val="TextBodyIndent"/>
        <w:numPr>
          <w:ilvl w:val="1"/>
          <w:numId w:val="2"/>
        </w:numPr>
        <w:rPr/>
      </w:pPr>
      <w:r>
        <w:rPr/>
        <w:t>How can you see that religion played an important role in Babylonian everyday life?</w:t>
      </w:r>
    </w:p>
    <w:p>
      <w:pPr>
        <w:pStyle w:val="TextBodyIndent"/>
        <w:numPr>
          <w:ilvl w:val="1"/>
          <w:numId w:val="2"/>
        </w:numPr>
        <w:rPr/>
      </w:pPr>
      <w:r>
        <w:rPr/>
        <w:t>Find what the codes of Hammurabi were and describe a few of them.</w:t>
      </w:r>
    </w:p>
    <w:p>
      <w:pPr>
        <w:pStyle w:val="TextBodyIndent"/>
        <w:numPr>
          <w:ilvl w:val="1"/>
          <w:numId w:val="2"/>
        </w:numPr>
        <w:rPr/>
      </w:pPr>
      <w:r>
        <w:rPr/>
        <w:t>What were the characteristics of Babylonian class society?</w:t>
      </w:r>
    </w:p>
    <w:p>
      <w:pPr>
        <w:pStyle w:val="TextBodyIndent"/>
        <w:numPr>
          <w:ilvl w:val="1"/>
          <w:numId w:val="2"/>
        </w:numPr>
        <w:rPr/>
      </w:pPr>
      <w:r>
        <w:rPr/>
        <w:t>Briefly describe what daily life was like in Babylon (religion, culture, art, the role of women and men, the educational system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ke a "family tree" of the gods that are mentioned in the creation myt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escribe the war between the gods. Make a list of who belonged to what side. What caused this war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 the pantheon and the creation story there is a different god who is responsible for the creation of mankind. Why is tha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ke a list of Marduk's dee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hy did Marduk create people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</w:t>
        <w:tab/>
        <w:t>What similarities do you see between the Babylonian creation myth and those of other cultu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- exercises</w:t>
      </w:r>
    </w:p>
    <w:p>
      <w:pPr>
        <w:pStyle w:val="Normal"/>
        <w:jc w:val="both"/>
        <w:rPr/>
      </w:pPr>
      <w:r>
        <w:rPr/>
        <w:t>Look at a few websites that deal with this culture and choose one or two that have images, sounds or text that you think are useful for preparing your presentation. Make a summary or a sketch of the Babylonian creation myth on a piece of flip chart paper. As much as possible, try to use the illustrations and images you found on the internet.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Choose one of the following exercise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Choose a god and make a temple to honor this god. When making the temple try to find examples of Babylonian architecture. During your presentation tell what happened in such a te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reate a pantomime about the moment that humans were created. Try to make some props or costumes to go with the pantom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-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haracteristics does Marduk have? To what extent do you like him or dislike him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5:17:00Z</dcterms:created>
  <dc:creator>Beheerder</dc:creator>
  <dc:description/>
  <dc:language>en-US</dc:language>
  <cp:lastModifiedBy>   Fiona Passantino</cp:lastModifiedBy>
  <dcterms:modified xsi:type="dcterms:W3CDTF">2001-04-27T14:47:00Z</dcterms:modified>
  <cp:revision>6</cp:revision>
  <dc:subject/>
  <dc:title>IROQUOIS</dc:title>
</cp:coreProperties>
</file>