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ELTIC EXERCISES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-exercise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at a world map. Where did the Celts live? Add dates to the places they liv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o the Celts live toda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we know what we know today about the Celts? How does this influence the image we have of the Celts today?</w:t>
      </w:r>
    </w:p>
    <w:p>
      <w:pPr>
        <w:pStyle w:val="Normal"/>
        <w:tabs>
          <w:tab w:val="clear" w:pos="708"/>
          <w:tab w:val="left" w:pos="-2268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Celtic society look lik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role of women in Celtic societ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Celts live from? What made them prosperou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examples (for instance on the internet) of the unique decorations that the Celts put on the objects they ma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ic book characters Asterix and Obelix are Celts. Study part of a comic book about Asterix and Obelix. What typical Celtic characteristics do they hav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list of some important aspects of the Celtic religion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nfluences of Celtic religion can we still find today in the West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eant by a polytheistic religion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a Druid and what was his or her task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kinds of things happened in the relationship between Donn and Danu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death enter the world according to the Celtic creation myth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incarnation is mentioned several times in the Celtic creation myth. What is reincarnation and where is it mentioned?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hat similarities do you see between the Celtic creation myth and the creation myths of other cultur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-exercis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beginning of your presentation make a poster with a sketch or summary of the Celtic creation myt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2"/>
        <w:rPr/>
      </w:pPr>
      <w:r>
        <w:rPr/>
        <w:t>Choose one of the following exercises and indicate what the relationship is between the exercise you choose and the creation myt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3"/>
        <w:numPr>
          <w:ilvl w:val="0"/>
          <w:numId w:val="5"/>
        </w:numPr>
        <w:rPr/>
      </w:pPr>
      <w:r>
        <w:rPr/>
        <w:t>Create a radio play in which Donn, Danu and Finn tell a Druid how the world came into existence. The Druid can ask questions if things are not cle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3"/>
        <w:numPr>
          <w:ilvl w:val="0"/>
          <w:numId w:val="3"/>
        </w:numPr>
        <w:ind w:left="375" w:right="851" w:hanging="375"/>
        <w:rPr/>
      </w:pPr>
      <w:r>
        <w:rPr/>
        <w:t>Use aluminum foil (or something similar) to create Celtic objects. Don’t forget the typical Celtic decorations.</w:t>
      </w:r>
    </w:p>
    <w:p>
      <w:pPr>
        <w:pStyle w:val="Plattetekst3"/>
        <w:ind w:right="851" w:hanging="0"/>
        <w:rPr/>
      </w:pPr>
      <w:r>
        <w:rPr/>
        <w:t>or</w:t>
      </w:r>
    </w:p>
    <w:p>
      <w:pPr>
        <w:pStyle w:val="Plattetekst3"/>
        <w:ind w:right="851" w:hanging="0"/>
        <w:rPr/>
      </w:pPr>
      <w:r>
        <w:rPr/>
      </w:r>
    </w:p>
    <w:p>
      <w:pPr>
        <w:pStyle w:val="Plattetekst3"/>
        <w:numPr>
          <w:ilvl w:val="0"/>
          <w:numId w:val="3"/>
        </w:numPr>
        <w:ind w:left="375" w:right="851" w:hanging="375"/>
        <w:rPr/>
      </w:pPr>
      <w:r>
        <w:rPr/>
        <w:t>Create a short play in which Celtic men and women argue over the role of women in Celtic society.</w:t>
      </w:r>
    </w:p>
    <w:p>
      <w:pPr>
        <w:pStyle w:val="Plattetekst3"/>
        <w:ind w:right="8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-exercis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(human) emotions influence the behavior of Donn and Danu?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1:35:00Z</dcterms:created>
  <dc:creator>Packard Bell Nec, Inc.</dc:creator>
  <dc:description/>
  <dc:language>en-US</dc:language>
  <cp:lastModifiedBy>1234</cp:lastModifiedBy>
  <dcterms:modified xsi:type="dcterms:W3CDTF">2001-08-30T14:40:00Z</dcterms:modified>
  <cp:revision>5</cp:revision>
  <dc:subject/>
  <dc:title>Mapuche</dc:title>
</cp:coreProperties>
</file>