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INESE 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– exerc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Look at a map of the world. Where is Chin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How many inhabitants does China have today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ow many languages are spoken in China? </w:t>
      </w:r>
    </w:p>
    <w:p>
      <w:pPr>
        <w:pStyle w:val="Normal"/>
        <w:numPr>
          <w:ilvl w:val="1"/>
          <w:numId w:val="3"/>
        </w:numPr>
        <w:rPr/>
      </w:pPr>
      <w:r>
        <w:rPr/>
        <w:t>What does the information tell you about the languages that are spoken in China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ina was ruled by dynasties for many centuries. What are dynasties? What are feudal states? </w:t>
      </w:r>
    </w:p>
    <w:p>
      <w:pPr>
        <w:pStyle w:val="Normal"/>
        <w:numPr>
          <w:ilvl w:val="1"/>
          <w:numId w:val="3"/>
        </w:numPr>
        <w:rPr/>
      </w:pPr>
      <w:r>
        <w:rPr/>
        <w:t>Who governs China today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o was Mao Ze Dong? What did he do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ethnic minorities can we find in China? How are they treated? </w:t>
      </w:r>
    </w:p>
    <w:p>
      <w:pPr>
        <w:pStyle w:val="Normal"/>
        <w:numPr>
          <w:ilvl w:val="1"/>
          <w:numId w:val="3"/>
        </w:numPr>
        <w:rPr/>
      </w:pPr>
      <w:r>
        <w:rPr/>
        <w:t>Make as a group a collage of Chinese art form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hat are the three most important religions in China? Mention some characteristics of each. How important are these religions today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How did the earth come into existence according to the Chinese creation myth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What is Yin and Yang? Why can one not exist without the other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hy is the dragon so important in Chinese culture? Where do find the dragon and what does the dragon stand fo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What similarities do you see between the Chinese creation myth and those of other cul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- exercis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ok at a few websites that deal with this culture and choose one or two that have images, sounds or text that you think are useful for preparing your presentation. Make a summary or a sketch of the Chinese creation myth on a piece of flip chart paper. As much as possible, try to use the illustrations and images you found on the internet.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Choose one of the following exercis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Create a dance performance or an opera about the Chinese creation myth. Try to find music that goes well with you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ke a poster of Pan-gu or Nuwa in Chinese style. During your presentation show what the importance is of the character who created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-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milarities do you see between the Chinese creation myth and those of other cultures that you know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30:00Z</dcterms:created>
  <dc:creator>Beheerder</dc:creator>
  <dc:description/>
  <dc:language>en-US</dc:language>
  <cp:lastModifiedBy>   Fiona Passantino</cp:lastModifiedBy>
  <dcterms:modified xsi:type="dcterms:W3CDTF">2001-04-27T14:48:00Z</dcterms:modified>
  <cp:revision>6</cp:revision>
  <dc:subject/>
  <dc:title>IROQUOIS</dc:title>
</cp:coreProperties>
</file>