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r>
        <w:rPr>
          <w:lang w:val="en-GB"/>
        </w:rPr>
        <w:t>INCA CREATION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the beginning, Pachacamac the sun rose slowly from Lake Titicaca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achacamac was so bright that nothing else could be seen in the sky but him. But the night sky was empty; so he made the stars, the planets and the moon.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beautiful moon, Pachamama, became his wife and together they ruled the heavens and the earth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chacamac fashioned the first humans from the stone of an enormous mountain of rock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first humans were pitiful creatures; they knew nothing of the world nor how to survive in it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sun and the moon bore a son and a daughter. Out of pity they sent their children to the earth to help them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son of Pachacamac taught men how to plow and plant the fields, and how to build houses.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daughter of the moon approached the women and taught them the art of weaving, and how to prepare food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“</w:t>
      </w:r>
      <w:r>
        <w:rPr>
          <w:rFonts w:cs="Arial" w:ascii="Arial" w:hAnsi="Arial"/>
          <w:lang w:val="en-GB"/>
        </w:rPr>
        <w:t>Teach the humans to be kind and fair. I will provide light and warmth, every day without fail; but make sure they never forget their creators.”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achacamac’s son became the first Inca; he and his sister-wife ruled the first humans.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fter a while, the Inca and his wife took a long journey to find the perfect place to his people to settle.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t every stop, they stuck one of their father’s golden rods in the earth. Each golden rod would be a symbol for his people to build a city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en they reached the valley of Huanacauri, the golden rod sank into the ground and disappeared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ca decided that here should be the site of the first temple of the sun, and that here is where he and his people would settle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ca and his wife set off to gather his people. He went north and his wife wandered south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children of the sun were beautiful and spoke convincingly about Pachacamac and his principles of law.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en they met people in small villages, the people were so moved that they left their homes and followed the Inca and his wife to the valley of Huanacauri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on, they had followers from the enitre region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followers of Inca’s wife settled with her followers in the south and her city was Hurin-Cuzco, Southern City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ca and his followers settled in the northern part of the valley and named their town Hanan-Cuzco, City of the North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rom then on, all Inca cities were divided into northern and southern halves, representing the male and female forc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07:24:00Z</dcterms:created>
  <dc:creator>Fiona Passantino</dc:creator>
  <dc:description/>
  <dc:language>en-US</dc:language>
  <cp:lastModifiedBy>   Fiona Passantino</cp:lastModifiedBy>
  <dcterms:modified xsi:type="dcterms:W3CDTF">2001-05-28T08:43:00Z</dcterms:modified>
  <cp:revision>15</cp:revision>
  <dc:subject/>
  <dc:title>INCA CREATION</dc:title>
</cp:coreProperties>
</file>