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UIT SCHEPPINGSVERHAAL</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oor met zijn vleugels te slaan maakte de Raaf de wereld en de watere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Raaf had de krachten van zowel mens als vogel en was in staat om beide gedaantes aan te nemen. Hij deed dit door zijn snavel tot boven zijn hoofd te trekken, net zoals je een masker omhoog doet.</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De aarde was donker en stil.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Raaf had water en bergen gemaakt en hij had het land bedekt met planten waaraan erwten groeide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Na vijf dagen barstten de hulzen van de erwtenplant open en een volwassen man kwam tevoorschijn. Hij was de eerste mens op aarde.</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Aanvankelijk was de man duizelig en verward.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Hij dronk uit een plas water die aan z'n voeten lag. Al snel voelde hij zich wat beter.</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Raaf zweefde boven de aarde en sloeg de gebeurtenissen onder hem gade.</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Geruime tijd keken de Raaf en de man elkaar sprakeloos aa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Uiteindelijk zei de Raaf: "Wie ben je en waar ben je vandaan gekome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Ik ben geboren uit een erwtenhuls" antwoordde de man en hij wees naar de plant.</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De Raaf was stomverbaasd. Hij had de erwtenplant zelf gemaakt en had niet verwacht dat er zoiets zou kunnen gebeuren.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Niettemin was hij blij dat zijn aarde nu een bewoner had gekrege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Heb je al gegeten?" vroeg de Raaf. "Ik heb net wat water gedronken…" antwoordde de ma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Wacht hier op me,"  zei de Raaf en hij deed z'n snavel omlaag, waardoor hij weer de gedaante van een vogel aannam. Hij spreidde z'n zwarte vleugels en vloog de nacht i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De man wachtte vier dagen op de Raaf.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Raaf kwam terug en bracht twee frambozen en twee bosbessen mee. "Deze zijn voor jou. Overal op de aarde zullen ze groeien, zodat jij te eten hebt."</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De man verslond de vruchten in één keer; de Raaf begreep dat er meer nodig zou zijn om de honger van de man te stillen.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Raaf nam wat klei en maakte hieruit twee vette bergschapen. Hij spreidde zijn zwarte vleugels over de schapen waardoor ze tot leven kwamen. Ze sprongen op en renden de heuvel op.</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Raaf maakte nog meer schapen. De man keek er zo hongerig naar dat de Raaf de dieren ver weg in de bergen neerzette, zodat de man ze niet allemaal in één keer zou opete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Raaf maakte vervolgens vissen, vogels en tal van andere dieren. Door z'n vleugels iedere keer over hen uit te spreiden, bracht hij ze tot leven. Ieder dier werd ergens buiten het bereik van de man neergezet, zodat hij ze niet allemaal kon doden - de vissen in de rivieren en de vogels in de lucht. In de erwten-hulzen zag de Raaf dat er andere mensen op komst waren en het was hem duidelijk dat deze wezens straks óók honger zouden hebbe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Raaf nam weer klei en maakte een enorme beer, zodat de man iets had om bang voor te zij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Na een paar dagen zag de Raaf dat de man zich eenzaam voelde. De Raaf ging naar een rustige hoek van de aarde, waar de man hem niet kon zie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Hij begon een nieuwe figuur van klei te maken. Dit nieuwe schepsel leek erg op de man, maar het was kleiner en zachter.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Raaf bedekte het lichaam met z'n vleugels, waardoor de figuur tot leven kwam en de man aankeek.</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it is de Vrouw. Zij zal je helpen en gezelschap houden," zei de Raaf.</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De man was erg tevreden.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Samen met hun kinderen bevolkten ze de aarde en overal ontstond er lev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000000"/>
      <w:sz w:val="24"/>
      <w:szCs w:val="20"/>
      <w:lang w:val="nl-NL"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b/>
      <w:bCs/>
      <w:sz w:val="2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je1">
    <w:name w:val="antje1"/>
    <w:basedOn w:val="Normal"/>
    <w:qFormat/>
    <w:pPr>
      <w:spacing w:lineRule="auto" w:line="360"/>
    </w:pPr>
    <w:rPr>
      <w:b/>
      <w:smallCaps/>
      <w:color w:val="000000"/>
      <w:sz w:val="32"/>
      <w:lang w:val="en-US"/>
    </w:rPr>
  </w:style>
  <w:style w:type="paragraph" w:styleId="Antje2">
    <w:name w:val="antje2"/>
    <w:basedOn w:val="Normal"/>
    <w:qFormat/>
    <w:pPr>
      <w:spacing w:lineRule="auto" w:line="360"/>
    </w:pPr>
    <w:rPr>
      <w:b/>
      <w:i/>
      <w:smallCaps/>
      <w:color w:val="000000"/>
      <w:sz w:val="28"/>
      <w:lang w:val="en-US"/>
    </w:rPr>
  </w:style>
  <w:style w:type="paragraph" w:styleId="Antje3">
    <w:name w:val="antje3"/>
    <w:basedOn w:val="Normal"/>
    <w:qFormat/>
    <w:pPr>
      <w:spacing w:lineRule="auto" w:line="360"/>
    </w:pPr>
    <w:rPr>
      <w:b/>
      <w:color w:val="000000"/>
      <w:sz w:val="28"/>
      <w:lang w:val="en-US"/>
    </w:rPr>
  </w:style>
  <w:style w:type="paragraph" w:styleId="Antje4">
    <w:name w:val="antje4"/>
    <w:basedOn w:val="Normal"/>
    <w:qFormat/>
    <w:pPr/>
    <w:rPr>
      <w:rFonts w:ascii="Times New Roman" w:hAnsi="Times New Roman" w:cs="Times New Roman"/>
      <w:i/>
    </w:rPr>
  </w:style>
  <w:style w:type="paragraph" w:styleId="Zitat">
    <w:name w:val="zitat"/>
    <w:basedOn w:val="Normal"/>
    <w:qFormat/>
    <w:pPr>
      <w:spacing w:lineRule="auto" w:line="240"/>
      <w:ind w:left="851" w:hanging="0"/>
    </w:pPr>
    <w:rPr>
      <w:rFonts w:ascii="Times New Roman" w:hAnsi="Times New Roman" w:cs="Times New Roman"/>
      <w:sz w:val="20"/>
    </w:rPr>
  </w:style>
  <w:style w:type="paragraph" w:styleId="Footnote">
    <w:name w:val="Footnote Text"/>
    <w:basedOn w:val="Normal"/>
    <w:pPr>
      <w:spacing w:lineRule="auto" w:line="240"/>
    </w:pPr>
    <w:rPr>
      <w:rFonts w:ascii="Times New Roman" w:hAnsi="Times New Roman" w:cs="Times New Roman"/>
      <w:sz w:val="18"/>
    </w:rPr>
  </w:style>
  <w:style w:type="paragraph" w:styleId="Literaturv">
    <w:name w:val="Literaturv"/>
    <w:basedOn w:val="Normal"/>
    <w:qFormat/>
    <w:pPr>
      <w:ind w:left="567"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1:06:00Z</dcterms:created>
  <dc:creator>Antje en Levien</dc:creator>
  <dc:description/>
  <dc:language>en-US</dc:language>
  <cp:lastModifiedBy>1234</cp:lastModifiedBy>
  <dcterms:modified xsi:type="dcterms:W3CDTF">2002-01-31T11:06:00Z</dcterms:modified>
  <cp:revision>2</cp:revision>
  <dc:subject/>
  <dc:title>INCA SCHEPPINGSVERHAAL</dc:title>
</cp:coreProperties>
</file>