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AORI CRE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At the time of the Maori creation, there was only Rangi, the Father Sky, and his wife, Papa the Earth Goddes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y were so much in love that they were in a constant fast embrace, and refused to let go of each oth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us the sky and the earth were joined solidly together- there was no light on the earth as Rangi’s consuming embrace prevented 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pa and Rangi gave birth to several children; Tangaroa, god of the sea, Tane, god of the forests and Tawhiri, god of the wind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re all trapped between their parents and struggled in vain to escape. Each one tried to squeeze himself 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lly, Tane, god of the forests succeeded in pushing his parents apart with his feet against the earth and his head against the s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 pushed for years and years and yea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ventually, Rangi the Sky and Papa the Earth were separated and became the sky above and earth below as we know them toda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ght came into the world; plants and trees started growing and the earth became a green and lush pl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hildren escaped and set about creating the world. Tane created the Sun and Moon and set them in their pla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d decorated the sky with sta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e then created the first woman, Hine, and married her. Their children became the first of the Maori peop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ly Papa and Rangi were unhapp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y missed each other so much that they cried and cried and cri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ngi’s tears became rivers and oceans and dew on the grass. The mists that rise from the ground are from Papa, sighing with loneli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45:00Z</dcterms:created>
  <dc:creator>Fiona Passantino</dc:creator>
  <dc:description/>
  <dc:language>en-US</dc:language>
  <cp:lastModifiedBy>FIONA PASSANTINO</cp:lastModifiedBy>
  <dcterms:modified xsi:type="dcterms:W3CDTF">2000-06-12T10:23:00Z</dcterms:modified>
  <cp:revision>17</cp:revision>
  <dc:subject/>
  <dc:title>YORUBA CREATION</dc:title>
</cp:coreProperties>
</file>