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HET SCHEPPINGSVERHAAL VAN DE MAY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ordat de wereld een vaste vorm kreeg waren er twee goden: Tepeu, de Schepper en Gucumatz, de Gevederde Ge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wijl de wereld om hen heen nog donker was, glinsterden de prachtige blauwe en groene veren van deze twee goden. Gezamenlijk maakten Tepeu en Gucumatz de wer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s wat in hun fantasie opkwam ontstond onmiddellijk nadat ze het bedacht hadden. Ze dachten aan "Aarde" en spontaan ontstond er land in de duisternis. Verder bedachten ze bergen, valleien, pijnbomen en water en lucht. Zo ontstond de hele wer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peu en Gucumatz besloten dat er wezens nodig waren om voor de hele schepping te zorgen en om hun naam als scheppers te prij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arom maakten ze herten, vogels, panters en slangen en al de andere dieren die tot vandaag de dag de aarde bevol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js ons nu! Zeg onze namen!" bevalen de schepp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ar de dieren konden alleen maar loeien, blaten, blaffen of sjilpen. Ze deden hun uiterste best om te spreken, maar het lukte hen niet. Ze kwetterden en krijsten uit volle borst totdat het geluid zo verdovend was dat Tepeu en Gucumatz hen de opdracht gaven ermee op te hou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urgesteld besloten de scheppers om betere wezens te maken. Deze schepsels zouden in staat moeten zijn om hun makers naar behoren te ver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erste mensensoort werd gemaakt uit natte klei. De scheppers brachten ze tot leven en de eerste mensen probeerden te spreken, maar al gauw nadat ze gemaakt waren vielen ze in kleine stukjes uit elka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chepper en de Gevederde Geest besloten een steviger soort mensen te maken. De tweede mensensoort werd daarom uit hout gesneden. Deze mensen waren inderdaad veel sterker; ze konden spreken en lopen en ze vermenigvuldigden z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ar deze mensen hadden geen hersenen en hun ziel was leeg. Hierdoor konden ze zich niets herinneren van de manier waarop ze ontstaan waren. De woorden die de mensen spraken waren zonder betekenis. Ze waren niet in staat om hun goden te aanbid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peu en Gucamatz stuurden een grote zondvloed om deze mensensoort te vernietigen. De dieren kregen de opdracht om de overlevenden aan te vallen en hen in stukken te scheu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weinige mensen die erin slaagden om te ontsnappen, vluchtten het bos in en veranderden in apen. De scheppers lieten hen daar met rust omdat ze zo als voorbeeld voor de volgende mensensoort konden d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chepper en de Gevederde Geest dachten lang na hoe ze de mensen zouden kunnen maken die ze eigenlijk wilden. Het leek alsof er geen passend materiaal was waaruit deze mensen gemaakt zouden kunnen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iteindelijk brachten enkele dieren de goden een voorraad maïs dat aan de andere kant van de aarde groeide. Tepeu en Gucumatz vermengden de maïs met andere grondstoffen en hieruit maakten ze vier verschillende men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ieuwe wezens leken volmaakt te zijn. Ze waren stevig genoeg om in leven te blijven en hun geesten waren vol gedachten en gevoelens. Nadat ze gemaakt waren begonnen ze meteen Tepeu en Gucumatz te aanbidden en hen dank te zeggen voor het l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peu en Gucumatz waren tevr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zien jullie?" vroegen ze aan de maïs-ma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kunnen kijken tot in de eeuwigheid, dwars door rotsen en bomen, dwars door bergen en tot aan de uithoeken van de aarde met al z'n dieren en planten. We kunnen alles zien en begrij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peu en Gucumatz keken elkaar 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schien hebben we deze wezens té goed gemaakt.”</w:t>
      </w:r>
    </w:p>
    <w:p>
      <w:pPr>
        <w:pStyle w:val="Normal"/>
        <w:jc w:val="both"/>
        <w:rPr>
          <w:rFonts w:ascii="Arial" w:hAnsi="Arial" w:cs="Arial"/>
          <w:sz w:val="22"/>
        </w:rPr>
      </w:pPr>
      <w:r>
        <w:rPr>
          <w:rFonts w:cs="Arial" w:ascii="Arial" w:hAnsi="Arial"/>
          <w:sz w:val="22"/>
        </w:rPr>
        <w:t>“</w:t>
      </w:r>
      <w:r>
        <w:rPr>
          <w:rFonts w:cs="Arial" w:ascii="Arial" w:hAnsi="Arial"/>
          <w:sz w:val="22"/>
        </w:rPr>
        <w:t>Ze zouden niet zo goed moeten kunnen zien als w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cheppers beperkten daarop het gezichtsvermogen van de eerste mensen. Ze konden nu alleen nog maar dingen zien die dichtbij waren en ze konden niet langer door of over dingen heen kijken. Hierdoor begrepen ze ook minder van de wereld om hen h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ettemin zongen de mannen nog steeds liederen om hun scheppers te aanbidden en ze vestigden zich in het nieuwe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peu en Gucumatz maakten vier vrouwen om hen gezelschap te hou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ze acht mannen en vrouwen waren de voorouders van het hele Quiche-volk (de Maya's) zoals dat tegenwoordig nog bestaat. Nog steeds is hun gezichtsvermogen en hun begrip van de wereld niet volledig.</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9:24:00Z</dcterms:created>
  <dc:creator>Henk Jan</dc:creator>
  <dc:description/>
  <dc:language>en-US</dc:language>
  <cp:lastModifiedBy>1234</cp:lastModifiedBy>
  <cp:lastPrinted>2002-02-20T12:14:00Z</cp:lastPrinted>
  <dcterms:modified xsi:type="dcterms:W3CDTF">2002-02-20T11:35:00Z</dcterms:modified>
  <cp:revision>6</cp:revision>
  <dc:subject/>
  <dc:title>HET SCHEPPINGSVERHAAL VAN DE MAYA'S</dc:title>
</cp:coreProperties>
</file>