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MAYA CULTUUR</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LOCATIE</w:t>
      </w:r>
    </w:p>
    <w:p>
      <w:pPr>
        <w:pStyle w:val="Normal"/>
        <w:spacing w:lineRule="auto" w:line="240"/>
        <w:rPr>
          <w:rFonts w:ascii="Arial" w:hAnsi="Arial" w:cs="Arial"/>
          <w:sz w:val="22"/>
        </w:rPr>
      </w:pPr>
      <w:r>
        <w:rPr>
          <w:rFonts w:cs="Arial" w:ascii="Arial" w:hAnsi="Arial"/>
          <w:sz w:val="22"/>
        </w:rPr>
        <w:t>De oude Maya-cultuur strekte zich uit van centraal Mexico tot Honduras en omsloot ook delen van de gebieden die nu Guatemala, Belize en El Salvador heten. Op het schiereiland Yucátan in Mexico werden tientallen steden gebouwd. Tegenwoordig zijn het toeristische attracties. Het klimaat is er warm en tropisch.</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egenwoordig beschouwen zich ongeveer zeven miljoen mensen als Maya. De meeste van hen wonen in Mexic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GESCHIEDENIS</w:t>
      </w:r>
    </w:p>
    <w:p>
      <w:pPr>
        <w:pStyle w:val="Normal"/>
        <w:spacing w:lineRule="auto" w:line="240"/>
        <w:rPr>
          <w:rFonts w:ascii="Arial" w:hAnsi="Arial" w:cs="Arial"/>
          <w:sz w:val="22"/>
        </w:rPr>
      </w:pPr>
      <w:r>
        <w:rPr>
          <w:rFonts w:cs="Arial" w:ascii="Arial" w:hAnsi="Arial"/>
          <w:sz w:val="22"/>
        </w:rPr>
        <w:t>De eerste mensen die op het schiereiland Yucátan woonden, waren jagers en verzamelaars. Ze leefden in kleine groepen als nomaden. Deze eerste bewoners kwamen rond 9.000 v. Chr. aan. Het volk van de Maya’s verscheen veel later in Yucátan (rond 2.600 v. Chr.). Ze werden sterk beïnvloed door de beschavingen van volkeren die vóór hen op het schiereiland woonden, zoals de Olmec en de Izap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cultuur van de Maya's verspreidde zich snel, mede doordat ze allerlei nieuwe gereedschappen ontwikkelden. Er ontstonden stadstaten van 5.000 tot 50.000 inwoners en ze maakten reusachtige tempels om hun goden te eren. Deze bouwwerken lijken op piramides. De beroemdste van deze tempels in Chichen Itza in Yucátan. De Maya-beschaving beleefde zijn hoogtepunt rond het jaar 250.</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Rond het jaar 900 begon de neergang van de Maya-beschaving. De redenen hiervoor zijn onduidelijk. De Maya's in het zuidelijk gedeelte van hun territorium verlieten rond deze tijd de steden. De Maya's uit het noordelijke gedeelte werden rond 1200 onderdeel van de Toltec-samenleving. Dit betekende het einde van de macht van de Maya-steden, hoewel enkele van de stadstaten nog bestonden toen enkele eeuwen later de Spanjaarden arriveerden. Na de teruggang van de grote Maya-steden bouwden de Maya kleinschaliger nederzettingen. Het leven was hier eenvoudiger. De grote steden waren binnen korte tijd overwoekerd door de vegetati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De eerste contacten tussen Europeanen en de Maya's worden beschreven in de notities van Christopher Columbus tijdens zijn vierde reis naar Amerika in 1502. De bemanning van zijn schip zag enorme kano's waar wel veertig mensen in pasten. Gedurende de 16</w:t>
      </w:r>
      <w:r>
        <w:rPr>
          <w:rFonts w:cs="Arial" w:ascii="Arial" w:hAnsi="Arial"/>
          <w:sz w:val="22"/>
          <w:vertAlign w:val="superscript"/>
        </w:rPr>
        <w:t>e</w:t>
      </w:r>
      <w:r>
        <w:rPr>
          <w:rFonts w:cs="Arial" w:ascii="Arial" w:hAnsi="Arial"/>
          <w:sz w:val="22"/>
        </w:rPr>
        <w:t xml:space="preserve"> eeuw volgden nog veel meer Spanjaarden en zij probeerden de Maya-cultuur volledig te vernietigen. In tal van opzichten is ze dat gelukt. Met hun superieure wapens oefenden de Spanjaarden een zware repressie uit. De Maya's waren onderling verdeeld en bleken niet bestand tegen de ziektes die de Europeanen meebrachten. Veel Maya's werden bekeerd tot het christendom en de meeste sporen van de rijke Maya-cultuur werden uitgewist. Er is bijvoorbeeld bekend dat de Maya's gedurende de Middeleeuwen landkaarten gebruikten en boeken schreven. Hiervan is niets overgeblev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verzet van de Maya's tegen de vreemde overheersing gaat door tot op de dag van vandaag. Recentelijk vonden er opstanden plaats in Chiapas (Mexico) door boeren die zich uitgebuit voelen. De Mexicaanse regering en de oorspronkelijke bevolking voeren moeizame onderhandelingen over de toekomst van dit Mexicaanse gebie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Vroeger dachten de Maya's (net zoals veel andere oude culturen) dat de aarde plat was en dat er vier hoeken waren. Sommige Maya's geloofden dat de aarde de rug van een enorme krokodil was die rustte in een plas met waterleli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ya's geloofden dat de hemel uit vier lagen bestond en dat iedere laag z'n eigen god had. De onderwereld, een koude plek vol onheil, bestond uit negen lagen. Ze geloofden dat de zon en de maan, geholpen door de goden, bij hun ondergang door de onderwereld kwamen. Er werd verondersteld dat er goden huisden in de bergen en heuvel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riesters waren verantwoordelijk voor het onderwijs en de rituelen. Ze mochten trouwen en hierdoor was het mogelijk dat ze door hun zoons werden opgevolgd. De priesters waren ook verantwoordelijk voor de rituele bloedaflaat en menselijke offers. De bloedaflaat was een belangrijk onderdeel van veel rituelen. Het bloed werd geofferd aan de goden om hen te voeden en tevreden te stellen. Het offeren van mensen was ook gebruikelijk. Gevangenen, slaven en talrijke kinderen werden gedood om de goden te behagen. Vooral wezen en onwettige kinderen werden hiervan het slachtoffe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ya's geloofden dat de mensen die stierven door een grot de onderwereld bereikten. Koningen werden echter herboren als hemelse goden. Gewone mensen die doodgingen werden onder de vloeren van hun huizen begraven en hun mond werd gevuld met voedsel voor de reis. Belangrijke Maya's werden echter gecremee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traditionele religie van de Maya's bestaat ook tegenwoordig nog, maar vaak zijn er nu wel elementen uit het christelijk geloof in opgenomen. Niettemin geloven veel Maya's - net zoals vroeger - in de invloed van de kosmos en dat ze door middel van rituelen hun goden eer moeten betonen. De zon wordt nu in verband gebracht met het christelijke geloof in God en Jezus en de maan met de Maagd Mari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rFonts w:ascii="Arial" w:hAnsi="Arial" w:cs="Arial"/>
          <w:sz w:val="22"/>
        </w:rPr>
      </w:pPr>
      <w:r>
        <w:rPr>
          <w:rFonts w:cs="Arial" w:ascii="Arial" w:hAnsi="Arial"/>
          <w:sz w:val="22"/>
        </w:rPr>
        <w:t>De Maya-wereld bestond uit vele stadstaten. De inwoners hadden hun taal, religie en gebruiken gemeen. Er werden weliswaar mensen ritueel geofferd, maar in het algemeen was de cultuur van de Maya's minder gewelddadig dan de andere grote culturen van die periode. Ook brachten de Maya's relatief veel kunst voor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oude Maya's kapten en verbrandden een gedeelte van het bos om op deze plek landbouw te bedrijven. Dit maakte een einde aan hun zwervend bestaan en er ontwikkelden zich steden op deze plekken. Hun belangrijkste gewassen waren maïs bonen, pompoenen en tabak.</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samenleving van de Maya's was ingericht volgens een strenge hiërarchie. De Maya's gebruikten het Caribische gebied om de verschillende delen van hun rijk met elkaar te verbinden. Rond 300 v. Chr. ontwikkelden de Maya's een zeehandelsroute. De volgende eeuwen verhandelden machtige handelaren die de beschikking hadden over enorme kano's producten, zoals zout, dierenvellen, veren, cacao, goud, honing, kleding en messen. De handelaren hadden zelfs hun eigen god en beschermheer: Ek Chuah.</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ya's vormen tegenwoordig een minderheid in Midden-Amerika en ze zijn voortdurend het slachtoffer van politieke onderdrukking. De welvaart onder hen is meestal gering en veelal hebben ze geen toegang tot het onderwijs of de gezondheidszorg.</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eel Maya's in Guatemala zijn als gevolg van burgeroorlogen, gewelddadige conflicten en het optreden van doodseskaders hun land ontvlucht. Duizenden Maya's kwamen om het leven. Anderen moesten de wijk nemen omdat grote houtfirma's delen van het regenwoud kapten en hiermee de Maya's hun woongebied ontnamen. De meeste vluchtelingen belandden in de Verenigde Staten, Mexico en Canad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De oude Maya-cultuur was bijzonder hoog ontwikkeld. De Maya's waren bijzonder bedreven in het maken van aardewerk, textiel en beeldhouwwerken. Hun architectuur spreekt ook vandaag de dag nog tot de verbeelding. Hun talrijke tempels, piramides en paleizen werden prachtig versierd en vormen nu belangrijke bezienswaardigheden voor toeristen. De door de Maya's gemaakte textiel is geliefd over heel de werel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samenleving van de Maya's was bijzonder vooruitstrevend. Ze beoefenden wetenschap, zoals wiskunde, medicijnen en astronomie. Zo ontwikkelden ze bijvoorbeeld het concept van het getal nul en verschillende wiskundige theorieë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taal van de Maya's kreeg zijn neerslag in een bijzondere soort hiërogliefen. Ondanks het feit dat er nu overal in Midden-Amerika Spaans gesproken wordt, heeft de oorspronkelijke taal overleefd en wordt nog steeds door Maya's gesprok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20:00Z</dcterms:created>
  <dc:creator>Antje en Levien</dc:creator>
  <dc:description/>
  <dc:language>en-US</dc:language>
  <cp:lastModifiedBy>FIONA PASSANTINO</cp:lastModifiedBy>
  <dcterms:modified xsi:type="dcterms:W3CDTF">2000-04-26T07:30:00Z</dcterms:modified>
  <cp:revision>3</cp:revision>
  <dc:subject/>
  <dc:title>Maya Cultuur</dc:title>
</cp:coreProperties>
</file>