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ZULU CREATIO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ong ago, before man or any animals roamed the earth, there was just darkness and one very large se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seed sank into the earth and from it, long reeds began to gro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y were called “Uthlanga”, which means the source of all thing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lowly, one reed grew into a m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t was Unkulunkulu, First Man, and the creator of all thing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larger he grew the heavier he became. Finally, when he was fully-grown, he broke off from the reed and fell to eart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 he strolled up and down the earth, he saw other growing reeds forming into men and wom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kulunkulu broke off the first men and women; medicine men and their dreams.  He pulled off cattle and fish and birds and fierce creatu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 created streams and mountains, lakes and valleys, wind and rain and the sun and the mo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kulunkulu created everything we see around us toda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 taught the first men and women how to hunt and make fire, how to make clothes and prepare corn. He gave all of the animals their nam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en all of this was done, Unkulunkulu sent the languid chameleon out into the world with the message that his people will never d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chameleon plodded on his mission slowly, slowly, slow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fter several days, Unkulunkulu became impatient and sent a speedy lizard out into the world with the message that Death was on its wa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swift lizard quickly overtook the chameleon and arrived at the village fir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nce the lizard brought it’s message to the first people, Death arrived shortly thereafter. It has never left mankind si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7:47:00Z</dcterms:created>
  <dc:creator>Fiona Passantino</dc:creator>
  <dc:description/>
  <dc:language>en-US</dc:language>
  <cp:lastModifiedBy>FIONA PASSANTINO</cp:lastModifiedBy>
  <dcterms:modified xsi:type="dcterms:W3CDTF">2000-04-04T07:47:00Z</dcterms:modified>
  <cp:revision>2</cp:revision>
  <dc:subject/>
  <dc:title>YORUBA CREATION</dc:title>
</cp:coreProperties>
</file>