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ES BIJ HET GEBRUIK VAN DE SITE</w:t>
      </w:r>
    </w:p>
    <w:p>
      <w:pPr>
        <w:pStyle w:val="Normal"/>
        <w:rPr/>
      </w:pPr>
      <w:r>
        <w:rPr/>
      </w:r>
    </w:p>
    <w:p>
      <w:pPr>
        <w:pStyle w:val="Normal"/>
        <w:spacing w:lineRule="auto" w:line="240"/>
        <w:rPr>
          <w:rFonts w:ascii="Arial" w:hAnsi="Arial" w:cs="Arial"/>
          <w:sz w:val="22"/>
        </w:rPr>
      </w:pPr>
      <w:r>
        <w:rPr>
          <w:rFonts w:cs="Arial" w:ascii="Arial" w:hAnsi="Arial"/>
          <w:sz w:val="22"/>
        </w:rPr>
        <w:t>De site is bedoeld als aanvulling bij lessen over klassieke mythologie en culturele studies die binnen het algemene curriculum worden gegeven en kan zowel op school als thuis gebruikt worden. De site kan dienen als een alternatief studieboek, maar kan ook een onderdeel zijn van een groepsactiviteit bij lessen over het gebruik van de computer en het Interne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t>
      </w:r>
      <w:r>
        <w:rPr>
          <w:rFonts w:cs="Arial" w:ascii="Arial" w:hAnsi="Arial"/>
          <w:sz w:val="22"/>
        </w:rPr>
        <w:t>The Big Myth” is een verzameling van scheppingsverhalen zoals die in allerlei culturen voorkomen. Door deze verhalen samen te brengen kunnen ze met elkaar vergeleken worden. Iedere mythe is geïllustreerd door middel van “Flash-technologie”. Het is hierbij van belang dat de computer waarmee de site gebruikt wordt een browser (Netscape Navigator of Internet Explorer) heeft van 3.0 of hoger en tevens beschikt over een “Shockwave Player Plug-In”. De Plug-In kan worden opgehaald bij de site van Macromedia. Een van de belangrijkste doelstellingen van “The Big Myth” is om jongeren bekend te maken met het Internet en ze het gevoel te geven dat het Internet hen iets te bieden heeft wanneer ze op een creatieve manier willen leren, iets willen onderzoeken of inspiratie willen opdoen.</w:t>
      </w:r>
    </w:p>
    <w:p>
      <w:pPr>
        <w:pStyle w:val="Normal"/>
        <w:spacing w:lineRule="auto" w:line="240"/>
        <w:rPr>
          <w:rFonts w:ascii="Arial" w:hAnsi="Arial" w:cs="Arial"/>
          <w:sz w:val="22"/>
        </w:rPr>
      </w:pPr>
      <w:r>
        <w:rPr>
          <w:rFonts w:cs="Arial" w:ascii="Arial" w:hAnsi="Arial"/>
          <w:sz w:val="22"/>
        </w:rPr>
      </w:r>
    </w:p>
    <w:p>
      <w:pPr>
        <w:pStyle w:val="TextBody"/>
        <w:rPr/>
      </w:pPr>
      <w:r>
        <w:rPr/>
        <w:t>DE MYTHES: De leerlingen clicken op een land dat op de wereldkaart te zien is. Hierdoor komen ze terecht op een pagina waar ze verschillende onderwerpen kunnen bekijken: het scheppingsverhaal van dat gebied, een overzicht van de godenwereld en achtergronden van de desbetreffende cultuur, zowel over de geschiedenis als over de actuele situatie. Wanneer de leerlingen klaar zijn met deze drie gedeeltes, hebben ze de mogelijkheid om vragen te beantwoorden of allerlei opdrachten en activiteiten samen met hun medeleerlingen uit te voeren. De docent kan dit onderdeel door de leerlingen op het scherm laten bekijken, maar er kan hiervan natuurlijk ook een print gemaakt worden, waardoor de leerlingen eventueel thuis aan de slag kunnen gaan. Voor de leraren is het mogelijk om door middel van de vorige pagina van de Lerarenhandleiding deze lessen direct te bekijken.</w:t>
      </w:r>
    </w:p>
    <w:p>
      <w:pPr>
        <w:pStyle w:val="Normal"/>
        <w:spacing w:lineRule="auto" w:line="240"/>
        <w:rPr>
          <w:rFonts w:ascii="Arial" w:hAnsi="Arial" w:cs="Arial"/>
          <w:b/>
          <w:b/>
          <w:sz w:val="22"/>
        </w:rPr>
      </w:pPr>
      <w:r>
        <w:rPr>
          <w:rFonts w:cs="Arial" w:ascii="Arial" w:hAnsi="Arial"/>
          <w:b/>
          <w:sz w:val="22"/>
        </w:rPr>
      </w:r>
    </w:p>
    <w:p>
      <w:pPr>
        <w:pStyle w:val="TextBody"/>
        <w:rPr/>
      </w:pPr>
      <w:r>
        <w:rPr/>
        <w:t>SCHRIJF JE EIGEN SCHEPPINGSVERHAAL: Een van de spannendste aspecten van het bestuderen van de verschillende scheppingsverhalen, is het effect op de creativiteit van jongeren. Dit gedeelte van de site biedt leerlingen de mogelijkheid een zelfbedacht verhaal te sturen aan de webmaster van “The Big Myth”. De webmaster zal de e-mails lezen en daarna tonen in de “Galerie van Antwoorden”.</w:t>
      </w:r>
    </w:p>
    <w:p>
      <w:pPr>
        <w:pStyle w:val="Normal"/>
        <w:spacing w:lineRule="auto" w:line="240"/>
        <w:rPr>
          <w:rFonts w:ascii="Arial" w:hAnsi="Arial" w:cs="Arial"/>
          <w:sz w:val="22"/>
        </w:rPr>
      </w:pPr>
      <w:r>
        <w:rPr>
          <w:rFonts w:cs="Arial" w:ascii="Arial" w:hAnsi="Arial"/>
          <w:sz w:val="22"/>
        </w:rPr>
      </w:r>
    </w:p>
    <w:p>
      <w:pPr>
        <w:pStyle w:val="TextBody"/>
        <w:rPr/>
      </w:pPr>
      <w:r>
        <w:rPr/>
        <w:t>CHAT: De Chat Room is de plek waar leerlingen elkaar kunnen ontmoeten. Ze kunnen inloggen en komen dan terecht in een Romeins Forum, een oude Japanse tempel, een piramide of bovenop een bouwwerk van de Azteken (de precieze locaties zullen regelmatig gewijzigd worden). Er kunnen maximaal zes “chatters” tegelijkertijd in een ruimte. De Chat Room biedt de mogelijkheid om direct (in “real time”) te communiceren met jongeren in het buitenland. Ze kunnen allerlei aspecten met betrekking tot de scheppingsverhalen uitwisselen, maar in de praktijk zal de Chat Room vooral een levendige ontmoetingsplaats zijn voor jongeren die allemaal bezig zijn met onderzoek naar oude mythologie.</w:t>
      </w:r>
    </w:p>
    <w:p>
      <w:pPr>
        <w:pStyle w:val="TextBody"/>
        <w:rPr/>
      </w:pPr>
      <w:r>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LINKS EN BIBLIOGRAFIE: Dit gedeelte biedt een overzicht van links naar andere interessante sites voor leerlingen die verder onderzoek willen doen. Alle sites die hier genoemd worden, hebben een verband met wereld-mythologie of met oude culturen. Ze zijn gerangschikt op basis van de leeftijd van de gebruikers, de thema’s die erin aan bod komen en de gebieden die erin behandeld worden. Dit gedeelte van de site kan ook dienen als inspiratiebron voor leerlingen bij het bedenken van hun eigen scheppingsverhaal. Verder zijn hier nog een keer de teksten te vinden van de verschillende onderdelen van “The Big Myth”, zodat deze gemakkelijk geprint kunnen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30:00Z</dcterms:created>
  <dc:creator>Antje en Levien</dc:creator>
  <dc:description/>
  <dc:language>en-US</dc:language>
  <cp:lastModifiedBy>1234</cp:lastModifiedBy>
  <cp:lastPrinted>1999-12-02T11:00:00Z</cp:lastPrinted>
  <dcterms:modified xsi:type="dcterms:W3CDTF">2002-08-12T09:37:00Z</dcterms:modified>
  <cp:revision>4</cp:revision>
  <dc:subject/>
  <dc:title>HANDLEIDING VOOR LERAREN</dc:title>
</cp:coreProperties>
</file>